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квизи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ое унитарное предприя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алинковичский центр стандартизации, метрологии и сертифик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УП «Калинковичский ЦСМС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 юридический и почтовы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мельская область, 247710, г.Калинковичи, ул. 50 лет Октября, 5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Ярец Владимир Григорьевич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й на основании Устав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ел.факс. 8 02345 3-34-50  приемная, 5-48-65 - гл.бухгалтер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Электронный адрес: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postmaster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kalinkovichi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csm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of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by</w:t>
        </w:r>
      </w:hyperlink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нк: р/с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05 </w:t>
      </w:r>
      <w:r>
        <w:rPr>
          <w:sz w:val="32"/>
          <w:szCs w:val="32"/>
          <w:lang w:val="en-US"/>
        </w:rPr>
        <w:t>BAPB</w:t>
      </w:r>
      <w:r>
        <w:rPr>
          <w:sz w:val="32"/>
          <w:szCs w:val="32"/>
        </w:rPr>
        <w:t xml:space="preserve"> 3012 4003 4001 3000 0000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АО «Белагропромбанк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20036 г.Минск, пр-т Жукова,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БИК </w:t>
      </w:r>
      <w:r>
        <w:rPr>
          <w:sz w:val="32"/>
          <w:szCs w:val="32"/>
          <w:lang w:val="en-US"/>
        </w:rPr>
        <w:t>BAPBBY</w:t>
      </w:r>
      <w:r>
        <w:rPr>
          <w:sz w:val="32"/>
          <w:szCs w:val="32"/>
        </w:rPr>
        <w:t>2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анк: </w:t>
      </w:r>
      <w:r>
        <w:rPr>
          <w:b/>
          <w:sz w:val="32"/>
          <w:szCs w:val="32"/>
        </w:rPr>
        <w:t xml:space="preserve">ОАО «Белинвестбанк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/с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85 </w:t>
      </w:r>
      <w:r>
        <w:rPr>
          <w:sz w:val="32"/>
          <w:szCs w:val="32"/>
          <w:lang w:val="en-US"/>
        </w:rPr>
        <w:t>BLBB</w:t>
      </w:r>
      <w:r>
        <w:rPr>
          <w:sz w:val="32"/>
          <w:szCs w:val="32"/>
        </w:rPr>
        <w:t xml:space="preserve"> 3012 0400 0148 2500 1001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ЦБУ № 307, БИК </w:t>
      </w:r>
      <w:r>
        <w:rPr>
          <w:sz w:val="32"/>
          <w:szCs w:val="32"/>
          <w:lang w:val="en-US"/>
        </w:rPr>
        <w:t>BLBBBY2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 банка: 247710 г.Калинковичи, ул. 50 лет Октября, 5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НП 400014825,  ОКПО 025697673000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шестоящая организа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ное наименование: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ый комитет по стандартизации Республики Беларус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кращенное наименование: (Госстандар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52" w:right="454" w:gutter="0" w:header="0" w:top="851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kalinkovichi-csms.of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4:00Z</dcterms:created>
  <dc:creator>Делопроизводитель</dc:creator>
  <dc:description/>
  <dc:language>en-US</dc:language>
  <cp:lastModifiedBy>User</cp:lastModifiedBy>
  <cp:lastPrinted>2015-12-16T16:39:00Z</cp:lastPrinted>
  <dcterms:modified xsi:type="dcterms:W3CDTF">2022-05-17T08:04:00Z</dcterms:modified>
  <cp:revision>2</cp:revision>
  <dc:subject/>
  <dc:title>Наши реквизиты:</dc:title>
</cp:coreProperties>
</file>